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от ____________ 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бмена деловыми подарками</w:t>
        <w:br/>
        <w:t>и знаками делового гостеприимства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                                                 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должности и Ф.И.О.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ответствующего материально ответственного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лица за прием подарка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Ф.И.О. и наименование замещаемой должности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адрес проживания (регистрации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омер контактного телефона)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  Уведомление о получении подарка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"___" __________ 20__ г.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Извещаю о получении 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 получения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арка(ов) на ___________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андировки, другого официального мероприятия,                                                место и дата проведения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066"/>
        <w:gridCol w:w="1848"/>
        <w:gridCol w:w="1663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Приложение: ____________________________________________ на ___ листах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       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Работник, представивший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ведомление         _________ ______________________ "__" 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одпись)  (расшифровка подписи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Председатель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и            _________ ______________________ "__" 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одпись)  (расшифровка подписи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Регистрационный номер в журнале регистрации уведомлений 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"__" ____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397" w:top="454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Admin</dc:creator>
  <dc:description/>
  <cp:keywords/>
  <dc:language>en-US</dc:language>
  <cp:lastModifiedBy>User</cp:lastModifiedBy>
  <cp:lastPrinted>2023-02-03T13:53:00Z</cp:lastPrinted>
  <dcterms:modified xsi:type="dcterms:W3CDTF">2024-06-19T10:31:00Z</dcterms:modified>
  <cp:revision>6</cp:revision>
  <dc:subject/>
  <dc:title/>
</cp:coreProperties>
</file>