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                                                  к Правила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им вопросы обмена деловыми  подарками и (или) знаками делового гостеприимства в ГКУ СО «Тольяттинский СРЦН «Гармо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-передачи делового подарка и (или) знака делового гостеприимства, полученного работником ГКУ СО «Тольяттинский СРЦН «Гармо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связ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__» ________ 20__ г.                                </w:t>
        <w:tab/>
        <w:t xml:space="preserve">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ссийской Федерации, передает, 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должностное лицо, ответственное за профилактику коррупционных и иных правонаруш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Ф.И.О., наименование должности с указанием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имает деловой пода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знак делового гостеприим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полученный в связ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наименование протокольного мероприятия, служебной командировки,</w:t>
        <w:br/>
        <w:t>другого официального мероприятия, место и дата проведения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о деловом подар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знаке делового гостеприим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 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делового подарка 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 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документы (при их наличии), подтверждающие стоимость делового подарка и (или) знака делового гостеприимства (кассовый чек, товарный чек, иной документ об оплате (приобретении) делового подарка и (или) знака делового гостеприимства), а также сопутствующие деловому подарку и (или) знаку делового гостеприимства документы (при их наличии) (например, технический паспорт, гарантийный талон, инструкция по эксплуатации и др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да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ня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дата настоящего документа соответствуют (аналогичны) дате и регистрационному номеру, присвоенному данному документу в Книге учета Актов приема-передачи </w:t>
      </w:r>
      <w:r>
        <w:rPr>
          <w:rFonts w:cs="Times New Roman" w:ascii="Times New Roman" w:hAnsi="Times New Roman"/>
          <w:sz w:val="18"/>
          <w:lang w:val="ru-RU"/>
        </w:rPr>
        <w:t xml:space="preserve">деловых </w:t>
      </w:r>
      <w:r>
        <w:rPr>
          <w:rFonts w:cs="Times New Roman" w:ascii="Times New Roman" w:hAnsi="Times New Roman"/>
          <w:sz w:val="18"/>
        </w:rPr>
        <w:t>подарков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ов делового гостеприимства</w:t>
      </w:r>
      <w:r>
        <w:rPr>
          <w:rFonts w:cs="Times New Roman" w:ascii="Times New Roman" w:hAnsi="Times New Roman"/>
          <w:sz w:val="18"/>
        </w:rPr>
        <w:t>, полученных работни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 xml:space="preserve">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 xml:space="preserve">подарка </w:t>
      </w:r>
      <w:r>
        <w:rPr>
          <w:rFonts w:cs="Times New Roman" w:ascii="Times New Roman" w:hAnsi="Times New Roman"/>
          <w:sz w:val="18"/>
          <w:lang w:val="ru-RU"/>
        </w:rPr>
        <w:t xml:space="preserve">и (или) знака делового гостеприимства </w:t>
      </w:r>
      <w:r>
        <w:rPr>
          <w:rFonts w:cs="Times New Roman" w:ascii="Times New Roman" w:hAnsi="Times New Roman"/>
          <w:sz w:val="18"/>
        </w:rPr>
        <w:t>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5765FE357172DE6BC6ECA3580E5BD00C45C5E975D15FC7D22C281F9e8OB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4:00Z</dcterms:created>
  <dc:creator>Ратушная Ольга Николаевна</dc:creator>
  <dc:description/>
  <cp:keywords/>
  <dc:language>en-US</dc:language>
  <cp:lastModifiedBy>User</cp:lastModifiedBy>
  <cp:lastPrinted>2024-06-19T14:45:00Z</cp:lastPrinted>
  <dcterms:modified xsi:type="dcterms:W3CDTF">2024-06-19T10:47:00Z</dcterms:modified>
  <cp:revision>8</cp:revision>
  <dc:subject/>
  <dc:title/>
</cp:coreProperties>
</file>